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>SØKNADSSKJEMA FOR ENERGITILTAKSFOND –Ål Kommu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øknadsfrist: 1. Januar (Etter at tiltak er utfør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vn: </w:t>
        <w:tab/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se: </w:t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-post:</w:t>
        <w:tab/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ostnummer: _______             Poststad: _____________        Telefon: 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onummer: 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dresse der tiltaket er utført: </w:t>
        <w:tab/>
        <w:t>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Når vart tiltaket utført: </w:t>
        <w:tab/>
        <w:tab/>
        <w:t>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økjer du privat eller for næring?    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ersom næring, kva er organisasjonsnummeret? 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ype tiltak det blir søkt om: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eintbrennande vedovn / lukka p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tn – Vatn varmepumpe ( Bergvarme, Jordvar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Luft – Luft varmepum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ft – Vatn varmepum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ovn med oppvarming av varmtva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ovn utan oppvarming av varmtva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t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f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isf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ndauge – med U-verdi 0,8  (W/m2*K), eller lå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ntralt styringssystem for styring av tempera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terisolering av kalde loft ( ”rull`n 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celleanle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f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kitekt- ombygging med ekstra hybel eller leilegh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Totalkostnad for tiltaket? _____________k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Kor stort areal skal varmast opp med tiltaket? _____________m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ålepunkt ID for adressa: Tips:hallingdal-kraftnett.no-din side). 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rt om tiltaket. (Ved større tiltak, bruk eige ark).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4"/>
      </w:tblGrid>
      <w:tr>
        <w:trPr>
          <w:trHeight w:val="1150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o: ___________             Underskrift: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ør utbetaling av stønad må me ha kopi av faktura/kvittering. Ved å skrive under gir du også Ål Kommune rett til å innhente informasjon om ditt straumforbruk før og etter tiltaket.</w:t>
      </w:r>
    </w:p>
    <w:p>
      <w:pPr>
        <w:pStyle w:val="Heading"/>
        <w:jc w:val="left"/>
        <w:rPr/>
      </w:pPr>
      <w:r>
        <w:rPr>
          <w:sz w:val="22"/>
        </w:rPr>
        <w:t>Søknaden sendast til: Ål kommune v/Ål Kraftverk KF, Torget 1, 3570 Ål  eller på e-post til: postmottak@aal.kommune.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3:00Z</dcterms:created>
  <dc:creator>lsl</dc:creator>
  <dc:description/>
  <cp:keywords/>
  <dc:language>en-US</dc:language>
  <cp:lastModifiedBy>Kirsten Lucie H Kvalvågnes</cp:lastModifiedBy>
  <cp:lastPrinted>2008-10-29T14:03:00Z</cp:lastPrinted>
  <dcterms:modified xsi:type="dcterms:W3CDTF">2022-09-16T12:20:00Z</dcterms:modified>
  <cp:revision>12</cp:revision>
  <dc:subject/>
  <dc:title>SØKNADSSKJEMA FOR ENERGITILTAKSFONDET</dc:title>
</cp:coreProperties>
</file>