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t>SØKNADSSKJEMA FOR ENERGITILTAKSFOND –Ål Kommun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øknadsfrist: 1. januar (Etter at tiltak er utført)</w:t>
        <w:b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vn: </w:t>
        <w:tab/>
        <w:tab/>
        <w:t>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se: </w:t>
        <w:tab/>
        <w:t>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E-post:</w:t>
        <w:tab/>
        <w:tab/>
        <w:t>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Postnummer: _______             Poststad: _____________        Telefon: 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onummer: _____________________ Personnr: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dresse der tiltaket er utført: </w:t>
        <w:tab/>
        <w:t>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Når vart tiltaket utført: </w:t>
        <w:tab/>
        <w:tab/>
        <w:t>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økjer du privat, hytte eller for næring?    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Dersom næring, kva er organisasjonsnummeret? 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ype tiltak det blir søkt om: 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eintbrennande vedovn / lukka p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nn-NO"/>
              </w:rPr>
            </w:pPr>
            <w:r>
              <w:rPr>
                <w:b w:val="false"/>
                <w:bCs w:val="false"/>
                <w:sz w:val="24"/>
                <w:lang w:val="nn-NO"/>
              </w:rPr>
              <w:t>Vatn – Vatn varmepumpe (Bergvarme, Jordvar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nn-NO"/>
              </w:rPr>
            </w:pPr>
            <w:r>
              <w:rPr>
                <w:b w:val="false"/>
                <w:bCs w:val="false"/>
                <w:sz w:val="24"/>
                <w:lang w:val="nn-N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Luft – Luft varmepum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ft – Vatn varmepum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lletsovn med oppvarming av varmtva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lletsovn utan oppvarming av varmtva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lletst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lletsfy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dk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lisfy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nn-NO"/>
              </w:rPr>
            </w:pPr>
            <w:r>
              <w:rPr>
                <w:b w:val="false"/>
                <w:bCs w:val="false"/>
                <w:sz w:val="24"/>
                <w:lang w:val="nn-NO"/>
              </w:rPr>
              <w:t>Vindauge – med U-verdi 1,2 (W/C* m2*), eller låg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nn-NO"/>
              </w:rPr>
            </w:pPr>
            <w:r>
              <w:rPr>
                <w:b w:val="false"/>
                <w:bCs w:val="false"/>
                <w:sz w:val="24"/>
                <w:lang w:val="nn-N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ntralt styringssystem for styring av temperat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terisolering av kalde loft (”rull`n 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celleanle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f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nn-NO"/>
              </w:rPr>
            </w:pPr>
            <w:r>
              <w:rPr>
                <w:b w:val="false"/>
                <w:bCs w:val="false"/>
                <w:sz w:val="24"/>
                <w:lang w:val="nn-NO"/>
              </w:rPr>
              <w:t>Arkitekt- ombygging med ekstra hybel eller leilegh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nn-NO"/>
              </w:rPr>
            </w:pPr>
            <w:r>
              <w:rPr>
                <w:b w:val="false"/>
                <w:bCs w:val="false"/>
                <w:sz w:val="24"/>
                <w:lang w:val="nn-NO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lang w:val="nn-NO"/>
        </w:rPr>
      </w:pPr>
      <w:r>
        <w:rPr>
          <w:b w:val="false"/>
          <w:bCs w:val="false"/>
          <w:sz w:val="24"/>
          <w:lang w:val="nn-NO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nn-NO"/>
        </w:rPr>
      </w:pPr>
      <w:r>
        <w:rPr>
          <w:b w:val="false"/>
          <w:bCs w:val="false"/>
          <w:sz w:val="24"/>
          <w:lang w:val="nn-NO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nn-NO"/>
        </w:rPr>
      </w:pPr>
      <w:r>
        <w:rPr>
          <w:b w:val="false"/>
          <w:bCs w:val="false"/>
          <w:sz w:val="24"/>
          <w:lang w:val="nn-NO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Totalkostnad for tiltaket? _____________k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Kor stort areal skal varmast opp med tiltaket? _____________m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nn-NO"/>
        </w:rPr>
        <w:t>Målepunkt ID for adressa: Tips:hallingdal-kraftnett.no-din side). 7070575000</w:t>
      </w:r>
      <w:r>
        <w:rPr>
          <w:b w:val="false"/>
          <w:bCs w:val="false"/>
          <w:sz w:val="24"/>
        </w:rPr>
        <w:t>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nn-NO"/>
        </w:rPr>
      </w:pPr>
      <w:r>
        <w:rPr>
          <w:b w:val="false"/>
          <w:bCs w:val="false"/>
          <w:sz w:val="24"/>
          <w:lang w:val="nn-NO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nn-NO"/>
        </w:rPr>
      </w:pPr>
      <w:r>
        <w:rPr>
          <w:lang w:val="nn-NO"/>
        </w:rPr>
        <w:t xml:space="preserve">Stønader frå andre som gir stønad kjem til frådrag i stønadssummen. </w:t>
      </w:r>
    </w:p>
    <w:p>
      <w:pPr>
        <w:pStyle w:val="Heading"/>
        <w:jc w:val="left"/>
        <w:rPr>
          <w:sz w:val="24"/>
          <w:lang w:val="nn-NO"/>
        </w:rPr>
      </w:pPr>
      <w:r>
        <w:rPr>
          <w:sz w:val="24"/>
          <w:lang w:val="nn-NO"/>
        </w:rPr>
        <w:t>Sum på stønad frå andre: 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nn-NO"/>
        </w:rPr>
      </w:pPr>
      <w:r>
        <w:rPr>
          <w:b w:val="false"/>
          <w:bCs w:val="false"/>
          <w:sz w:val="24"/>
          <w:lang w:val="nn-NO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rt om tiltaket. (Ved større tiltak, bruk eige ark).</w:t>
      </w:r>
    </w:p>
    <w:tbl>
      <w:tblPr>
        <w:tblW w:w="7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8"/>
      </w:tblGrid>
      <w:tr>
        <w:trPr>
          <w:trHeight w:val="9618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o: ___________             Underskrift: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nn-NO"/>
        </w:rPr>
        <w:t xml:space="preserve">Før utbetaling av stønad må me ha kopi av faktura/kvittering. </w:t>
      </w:r>
      <w:r>
        <w:rPr>
          <w:b w:val="false"/>
          <w:bCs w:val="false"/>
          <w:sz w:val="24"/>
        </w:rPr>
        <w:t>Ved å skrive under gir du også Ål Kommune rett til å innhente informasjon om ditt straumforbruk før og etter tiltaket.</w:t>
      </w:r>
    </w:p>
    <w:p>
      <w:pPr>
        <w:pStyle w:val="Heading"/>
        <w:jc w:val="left"/>
        <w:rPr/>
      </w:pPr>
      <w:r>
        <w:rPr>
          <w:sz w:val="22"/>
        </w:rPr>
        <w:t>Søknaden sendast til: Ål kommune v/Ål Kraftverk KF, Torget 1, 3570 Ål  eller på e-post til: postmottak@aal.kommune.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9:00Z</dcterms:created>
  <dc:creator>lsl</dc:creator>
  <dc:description/>
  <cp:keywords/>
  <dc:language>en-US</dc:language>
  <cp:lastModifiedBy>Inger Helene Lervåg</cp:lastModifiedBy>
  <cp:lastPrinted>2025-03-12T08:19:00Z</cp:lastPrinted>
  <dcterms:modified xsi:type="dcterms:W3CDTF">2025-03-12T07:29:00Z</dcterms:modified>
  <cp:revision>2</cp:revision>
  <dc:subject/>
  <dc:title>SØKNADSSKJEMA FOR ENERGITILTAKSFONDET</dc:title>
</cp:coreProperties>
</file>